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576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7 июля 2025 года 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Югорского судебного района Ханты - Мансийского автономного округа – Югры</w:t>
      </w:r>
      <w:r>
        <w:rPr>
          <w:color w:val="000000"/>
          <w:spacing w:val="-1"/>
          <w:sz w:val="27"/>
          <w:szCs w:val="27"/>
        </w:rPr>
        <w:t xml:space="preserve">, рассмотрев </w:t>
      </w:r>
      <w:r>
        <w:rPr>
          <w:sz w:val="27"/>
          <w:szCs w:val="27"/>
        </w:rPr>
        <w:t>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- директора общества с ограниченной ответственностью «Групп Соцюрист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урушева-Сафина Артема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6 апреля 2025 года Турушев-Сафин А.Н., являясь директором ООО «Групп Соцюрист», расположенного по адресу: *, не предоставил расчет по страховым взносам за 3 месяцев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25.04.2025 года, чем совершил правонарушение, предусмотренное ст. 15.5 КоАП РФ.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Турушев-Сафин А.Н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Турушева-Сафина А.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1427Ю от 09.06.2025 года, </w:t>
      </w:r>
      <w:r>
        <w:rPr>
          <w:sz w:val="28"/>
          <w:szCs w:val="28"/>
        </w:rPr>
        <w:t>согласно которому расчет по страховым взносам за 3 месяца 2025 года по состоянию на 09 июня 2025 года ООО «Групп Соцюрист» в налоговый орган не представлен</w:t>
      </w:r>
      <w:r>
        <w:rPr>
          <w:sz w:val="27"/>
          <w:szCs w:val="27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обязанность по представлению расчета по страховым взносам за 3 месяца 2025 года ООО «Групп Соцюрист» не исполн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</w:t>
        <w:br/>
        <w:t>от 30 мая 2025 года, согласно которой налоговым органом, осуществляющим учет, является Межрайонная инспекция ФНС России № 2 по ХМАО – Югре, директором ООО «Групп Соцюрист» является Турушев-Сафин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Пунктом 2 статьи 423 Налогового кодекса Российской Федерации </w:t>
      </w:r>
      <w:r>
        <w:rPr>
          <w:sz w:val="28"/>
          <w:szCs w:val="28"/>
          <w:shd w:fill="FFFFFF" w:val="clear"/>
        </w:rPr>
        <w:t>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счет по страховым взносам за 3 месяца 2025 года следовало представить не позднее 25 апреля 202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</w:t>
      </w:r>
      <w:r>
        <w:rPr>
          <w:sz w:val="27"/>
          <w:szCs w:val="27"/>
        </w:rPr>
        <w:t>Турушева-Сафина А.Н.</w:t>
      </w:r>
      <w:r>
        <w:rPr>
          <w:sz w:val="28"/>
          <w:szCs w:val="28"/>
        </w:rPr>
        <w:t xml:space="preserve">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виновным должностное лицо – директора общества с ограниченной ответственностью «Групп Соцюрист» Турушева-Сафина Артема Николаевича в совершении административного правонарушения, предусмотренного ст. 15.5 КоАП РФ,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</w:t>
      </w:r>
      <w:r>
        <w:rPr>
          <w:sz w:val="28"/>
          <w:szCs w:val="28"/>
        </w:rPr>
        <w:t xml:space="preserve"> со дня вручения или получения копии постанов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3 </w:t>
        <w:tab/>
        <w:tab/>
        <w:tab/>
        <w:tab/>
        <w:tab/>
        <w:tab/>
        <w:tab/>
        <w:t xml:space="preserve">       А.Л. Бредих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